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240" w:after="240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43600" cy="10541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spacing w:lineRule="auto" w:line="240"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trophotography with Jason Weingart</w:t>
      </w:r>
    </w:p>
    <w:p>
      <w:pPr>
        <w:pStyle w:val="Normal1"/>
        <w:shd w:val="clear" w:fill="FFFFFF"/>
        <w:spacing w:lineRule="auto" w:line="240"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terial List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24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A sturdy tripod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A DSLR or mirrorless camera with capability to shoot at least ISO 1600 with moderate to little noise.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At least 2 batteries for your camera and a charger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A wide angle lens of at least 24mm with an aperture of f/2.8 or less.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Memory cards totaling at least 64 gigabytes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Camera bag that can be easily carried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Laptop with access to Adobe Creative Cloud (7 day free trial at</w:t>
      </w:r>
      <w:hyperlink r:id="rId3">
        <w:r>
          <w:rPr>
            <w:sz w:val="24"/>
            <w:szCs w:val="24"/>
          </w:rPr>
          <w:t xml:space="preserve"> </w:t>
        </w:r>
      </w:hyperlink>
      <w:hyperlink r:id="rId4">
        <w:r>
          <w:rPr>
            <w:color w:val="F56B0F"/>
            <w:sz w:val="24"/>
            <w:szCs w:val="24"/>
          </w:rPr>
          <w:t>Adobe.com</w:t>
        </w:r>
      </w:hyperlink>
      <w:r>
        <w:rPr>
          <w:sz w:val="24"/>
          <w:szCs w:val="24"/>
        </w:rPr>
        <w:t>) Photoshop, Lightroom</w:t>
        <w:br/>
        <w:t>LRTimelapse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Card Reader and/or USB cable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An intervalometer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Headlamp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="240"/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</w:rPr>
        <w:t>Folding chair or stool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obe.com/" TargetMode="External"/><Relationship Id="rId4" Type="http://schemas.openxmlformats.org/officeDocument/2006/relationships/hyperlink" Target="http://ado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