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23765" cy="11169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hd w:val="clear" w:fill="FFFFFF"/>
        <w:spacing w:lineRule="auto" w:line="276"/>
        <w:jc w:val="center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  <w:t>Where Watercolor Meets Nature: A Botanical Art Experience</w:t>
      </w:r>
    </w:p>
    <w:p>
      <w:pPr>
        <w:pStyle w:val="Normal1"/>
        <w:widowControl/>
        <w:shd w:val="clear" w:fill="FFFFFF"/>
        <w:spacing w:lineRule="auto" w:line="276"/>
        <w:jc w:val="center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  <w:t>Kristine Rapohina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erial list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deline Island Workshop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Watercolor paper, hot pressed, at least 300gsm. Can be in block or sketchbook. Can bring both :)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Watercolors, professional grade. You can bring what you already have. I will be using: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Lemon Yellow (Schmincke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Indian Yellow (Schmincke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Transparent Yellow (Winsor&amp;Newton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Sennelier Red (Sennelier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Alizarin Crimson (Schmincke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Permanent Rose (Winsor&amp;Newton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Brilliant Purple (Schmincke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Manganese Violet (Schmincke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Perylene Maroon (Winsor&amp;Newton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Perylene Violet (Winsor&amp;Newton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Sap Gree (Winsor&amp;Newton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Perylene Green (Winsor&amp;Newton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Ultramarine Blue (Schmincke)</w:t>
      </w:r>
    </w:p>
    <w:p>
      <w:pPr>
        <w:pStyle w:val="Normal1"/>
        <w:numPr>
          <w:ilvl w:val="0"/>
          <w:numId w:val="3"/>
        </w:numPr>
        <w:ind w:left="1440" w:hanging="360"/>
        <w:rPr>
          <w:u w:val="none"/>
        </w:rPr>
      </w:pPr>
      <w:r>
        <w:rPr/>
        <w:t>Indigo (Winsor&amp;Newton)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Mixing palette – preferably ceramic palette or white dinner plate (ceramic, porcelain)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Brushes – one fine tip brush N2 or N4 (depending on the brand, but it should be a very fine tip brush); round synthetic brush N7. You can have more brushes with which you are already working.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Graphite pencils – 3H, 2H, HB, 2B, 4B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Erasers – white dust free eraser, elastic eraser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Ruler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Masking fluid – optional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Big mop brush (for removing erasing dust from the painting)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 xml:space="preserve">Washi tape 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Water brush pen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Ink marker 01, 02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Any other art materials that you are using!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You can buy all art materials from </w:t>
      </w:r>
      <w:hyperlink r:id="rId3">
        <w:r>
          <w:rPr>
            <w:color w:val="000080"/>
            <w:u w:val="single"/>
          </w:rPr>
          <w:t>www.kristineart.com/shop/art-materials</w:t>
        </w:r>
      </w:hyperlink>
      <w:r>
        <w:rPr/>
        <w:t xml:space="preserve"> </w:t>
      </w:r>
    </w:p>
    <w:p>
      <w:pPr>
        <w:pStyle w:val="Normal1"/>
        <w:jc w:val="both"/>
        <w:rPr/>
      </w:pPr>
      <w:r>
        <w:rPr/>
        <w:t>I can bring them to the workshop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istineart.com/shop/art-materi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